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75565</wp:posOffset>
                </wp:positionV>
                <wp:extent cx="4645025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partment of English AND LITERARY STUDI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OF LIBERAL 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University of Management and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aho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82.35pt;mso-wrap-distance-left:9.05pt;mso-wrap-distance-right:9.05pt;mso-wrap-distance-top:0pt;mso-wrap-distance-bottom:0pt;margin-top:5.95pt;mso-position-vertical-relative:text;margin-left:86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partment of English AND LITERARY STUDI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HOO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OF LIBERAL A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University of Management and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Laho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articipant: _______________________</w:t>
        <w:tab/>
        <w:t xml:space="preserve">  </w:t>
        <w:tab/>
        <w:t>UMT ID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 ___________________      Email/ Contact#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area of Thesi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oposed superviso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  <w:tab/>
        <w:tab/>
        <w:tab/>
        <w:t xml:space="preserve">            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the Participant</w:t>
        <w:tab/>
        <w:tab/>
        <w:tab/>
        <w:tab/>
        <w:t xml:space="preserve">            Signature of the Supervis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Participants are required to fulfill all under mentioned condition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will be offered only to that participant who completes his/ her course work with CGPA 3.00 or abo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uggested to discuss the area of thesis with the proposed supervis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 must be duly signed by the participant and the proposed supervis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, the supervisor is from outside UMT, a consent letter from him/ her is requir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the form within due time is responsibility of the participa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reserves the right to nominate any other supervisor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b/>
      <w:smallCaps/>
      <w:sz w:val="36"/>
      <w:szCs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b/>
      <w:smallCap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16:00Z</dcterms:created>
  <dc:creator>8172</dc:creator>
  <dc:description/>
  <dc:language>en-US</dc:language>
  <cp:lastModifiedBy>20803</cp:lastModifiedBy>
  <cp:lastPrinted>2020-01-29T10:16:00Z</cp:lastPrinted>
  <dcterms:modified xsi:type="dcterms:W3CDTF">2025-04-09T07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B9102C5214A499C47A91CBA6574E9_12</vt:lpwstr>
  </property>
  <property fmtid="{D5CDD505-2E9C-101B-9397-08002B2CF9AE}" pid="3" name="KSOProductBuildVer">
    <vt:lpwstr>1033-12.2.0.20782</vt:lpwstr>
  </property>
</Properties>
</file>