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7305"/>
      </w:tblGrid>
      <w:tr>
        <w:trPr>
          <w:trHeight w:val="48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le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loring the Mind Behavior and Psych</w:t>
            </w:r>
          </w:p>
        </w:tc>
      </w:tr>
      <w:tr>
        <w:trPr>
          <w:trHeight w:val="48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se Code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Y - 110</w:t>
            </w:r>
          </w:p>
        </w:tc>
      </w:tr>
      <w:tr>
        <w:trPr>
          <w:trHeight w:val="48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: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maira Ayub </w:t>
            </w:r>
          </w:p>
        </w:tc>
      </w:tr>
      <w:tr>
        <w:trPr>
          <w:trHeight w:val="48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maira.ayub@umt.edu.pk</w:t>
            </w:r>
          </w:p>
        </w:tc>
      </w:tr>
      <w:tr>
        <w:trPr>
          <w:trHeight w:val="48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Hours: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Address: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hort</w:t>
            </w:r>
          </w:p>
        </w:tc>
      </w:tr>
      <w:tr>
        <w:trPr>
          <w:trHeight w:val="48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: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3</w:t>
            </w:r>
          </w:p>
        </w:tc>
      </w:tr>
      <w:tr>
        <w:trPr>
          <w:trHeight w:val="48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: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2024</w:t>
            </w:r>
          </w:p>
        </w:tc>
      </w:tr>
      <w:tr>
        <w:trPr>
          <w:trHeight w:val="48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Pre-requisites: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</w:tr>
      <w:tr>
        <w:trPr>
          <w:trHeight w:val="48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 Hours: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Type: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</w:t>
            </w:r>
          </w:p>
        </w:tc>
      </w:tr>
      <w:tr>
        <w:trPr>
          <w:trHeight w:val="48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/Day/Time: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URL (if any):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earning Objective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 the end of this course, students will be able to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understand the key constructs of the field and human mind interactions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lying psychology practically and developing skills in dealing with personal and social issues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monstrate understanding of the working of their own consciousness, behavior and interpersonal relationship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pply knowledge of psychology outside the classroom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Have the opportunity to recognize and demonstrate how psychology shapes our every-day lives and experiences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earning Methodology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ing learning methodologies will be employed to teach this course: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ing Notes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er Point Lectures 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ss Discussions 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ss Activities 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cts 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ative Assignments 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tion on allocated topics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rade Evaluation Criteria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ing is the criteria for the distribution of marks to evaluate final grade in a semester.</w:t>
      </w:r>
    </w:p>
    <w:p>
      <w:pPr>
        <w:pStyle w:val="Normal"/>
        <w:tabs>
          <w:tab w:val="clear" w:pos="720"/>
          <w:tab w:val="left" w:pos="930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ks Evaluation</w:t>
        <w:tab/>
        <w:tab/>
        <w:tab/>
        <w:tab/>
        <w:tab/>
        <w:tab/>
        <w:t xml:space="preserve">Marks in percentage </w:t>
      </w:r>
      <w:r>
        <w:rPr>
          <w:rFonts w:cs="Times New Roman" w:ascii="Times New Roman" w:hAnsi="Times New Roman"/>
          <w:sz w:val="24"/>
          <w:szCs w:val="24"/>
        </w:rPr>
        <w:t>Quizzes</w:t>
        <w:tab/>
        <w:tab/>
        <w:tab/>
        <w:tab/>
        <w:tab/>
        <w:tab/>
        <w:tab/>
        <w:tab/>
        <w:tab/>
        <w:tab/>
        <w:tab/>
        <w:t>10%</w:t>
      </w:r>
    </w:p>
    <w:p>
      <w:pPr>
        <w:pStyle w:val="Normal"/>
        <w:tabs>
          <w:tab w:val="clear" w:pos="720"/>
          <w:tab w:val="left" w:pos="93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Assignments</w:t>
        <w:tab/>
        <w:tab/>
        <w:tab/>
        <w:tab/>
        <w:tab/>
        <w:tab/>
        <w:tab/>
        <w:tab/>
        <w:t xml:space="preserve">     </w:t>
        <w:tab/>
        <w:tab/>
        <w:t>10%</w:t>
        <w:tab/>
        <w:tab/>
      </w:r>
    </w:p>
    <w:p>
      <w:pPr>
        <w:pStyle w:val="Normal"/>
        <w:tabs>
          <w:tab w:val="clear" w:pos="720"/>
          <w:tab w:val="left" w:pos="93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d Term</w:t>
        <w:tab/>
        <w:tab/>
        <w:tab/>
        <w:tab/>
        <w:tab/>
        <w:tab/>
        <w:tab/>
        <w:t xml:space="preserve">    </w:t>
        <w:tab/>
        <w:tab/>
        <w:t xml:space="preserve"> </w:t>
        <w:tab/>
        <w:t>25%</w:t>
      </w:r>
    </w:p>
    <w:p>
      <w:pPr>
        <w:pStyle w:val="Normal"/>
        <w:tabs>
          <w:tab w:val="clear" w:pos="720"/>
          <w:tab w:val="left" w:pos="93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 Project/Presentation</w:t>
        <w:tab/>
        <w:tab/>
        <w:tab/>
        <w:tab/>
        <w:tab/>
        <w:tab/>
        <w:tab/>
        <w:t xml:space="preserve">            15%</w:t>
      </w:r>
    </w:p>
    <w:p>
      <w:pPr>
        <w:pStyle w:val="Normal"/>
        <w:tabs>
          <w:tab w:val="clear" w:pos="720"/>
          <w:tab w:val="left" w:pos="93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 exam</w:t>
        <w:tab/>
        <w:tab/>
        <w:tab/>
        <w:tab/>
        <w:tab/>
        <w:tab/>
        <w:tab/>
        <w:tab/>
        <w:tab/>
        <w:t xml:space="preserve">     </w:t>
        <w:tab/>
        <w:t>40%</w:t>
      </w:r>
    </w:p>
    <w:p>
      <w:pPr>
        <w:pStyle w:val="Normal"/>
        <w:tabs>
          <w:tab w:val="clear" w:pos="720"/>
          <w:tab w:val="left" w:pos="93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Total</w:t>
        <w:tab/>
        <w:tab/>
        <w:tab/>
        <w:tab/>
        <w:tab/>
        <w:tab/>
        <w:tab/>
        <w:tab/>
        <w:tab/>
        <w:tab/>
        <w:t xml:space="preserve">    </w:t>
        <w:tab/>
        <w:t>100 %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commended Text Book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eldman, R. S. (2009)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Understanding Psycholog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8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ed.). New York:  McGraw-Hill 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ference Book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eiten, W. (2021).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Psychology: Themes and variation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Cengage Learning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oon, D., &amp; Mitterer, J. O. (2010)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Introduction to psychology</w:t>
      </w:r>
      <w:r>
        <w:rPr>
          <w:rFonts w:cs="Times New Roman" w:ascii="Times New Roman" w:hAnsi="Times New Roman"/>
          <w:sz w:val="24"/>
          <w:szCs w:val="24"/>
          <w:lang w:val="en-GB"/>
        </w:rPr>
        <w:t>: Gateways to mind and behavior (12th ed.). USA: Wadsworth, Cengage Learnin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ernstein, D. A., Penner, L. A., Clarke-Stewart, A., &amp; Roy, E. J. (2008)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Psychology </w:t>
      </w:r>
      <w:r>
        <w:rPr>
          <w:rFonts w:cs="Times New Roman" w:ascii="Times New Roman" w:hAnsi="Times New Roman"/>
          <w:sz w:val="24"/>
          <w:szCs w:val="24"/>
          <w:lang w:val="en-GB"/>
        </w:rPr>
        <w:t>(8th ed.). USA, NY: Houghton Mifflin Compan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ernstein, D. A., Pooley, J. A., Cohen, L., Gouldthorp, B., Provost, S., &amp; Cranney, J. (2018)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sycholog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n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Ed). Australia: Cengage Learning.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alendar of Course contents to be covered during semester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Course code:    </w:t>
      </w:r>
      <w:r>
        <w:rPr>
          <w:rFonts w:cs="Times New Roman" w:ascii="Times New Roman" w:hAnsi="Times New Roman"/>
          <w:b/>
          <w:u w:val="single"/>
        </w:rPr>
        <w:t xml:space="preserve"> PSY101</w:t>
      </w:r>
      <w:r>
        <w:rPr>
          <w:rFonts w:cs="Times New Roman" w:ascii="Times New Roman" w:hAnsi="Times New Roman"/>
          <w:u w:val="single"/>
        </w:rPr>
        <w:tab/>
        <w:tab/>
        <w:tab/>
        <w:tab/>
        <w:t xml:space="preserve">Course title: </w:t>
      </w:r>
      <w:r>
        <w:rPr>
          <w:rFonts w:cs="Times New Roman" w:ascii="Times New Roman" w:hAnsi="Times New Roman"/>
          <w:b/>
          <w:u w:val="single"/>
        </w:rPr>
        <w:t>Introduction to Psycholog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780"/>
        <w:gridCol w:w="3687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 Content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ce Chapter(s)</w:t>
            </w:r>
          </w:p>
        </w:tc>
      </w:tr>
      <w:tr>
        <w:trPr>
          <w:trHeight w:val="192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Gill Sans MT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1 and 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ploring the Mind Behavior and Psych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undamentals of Psychology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rsonal understanding about psycholog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why do we behave the way we behav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yths about psychology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fference between psychologists and psychiatrist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ntional definition versus individual differenc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inent debates in psycholog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eflection of students and their perspectives on both ends of the debat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nderstanding of human being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w psychology also deals with mental health, positive traits and characteristics about psychology alongside mental disorder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y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 and Post survey-based analysis regarding myths about psycholog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rvey regarding difference between psychologists and psychiatr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hapter 1: Introduction to Psycholog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dule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Feldman, R. S. (2009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Understanding Psychology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earch Methods in Psycholog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Research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ce between Search and Research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ed for Research in Psycholog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do you think Is Psychology a Science or Arts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 human behavior Observable, Measureable, and Changeab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ifferent scientific approache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al research (types of observation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mental Resear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rveys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Students will conduct survey and observational research on designated topics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Feldman, R. S. (2009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Understanding Psychology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9" w:leader="none"/>
                <w:tab w:val="center" w:pos="37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nsation, Perception, Apperception and Learning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39" w:after="0"/>
              <w:ind w:left="720" w:right="-117" w:hanging="36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Understanding about Sensation in Psycholog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39" w:after="0"/>
              <w:ind w:left="720" w:right="-117" w:hanging="36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How do psychologists study sensation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39" w:after="0"/>
              <w:ind w:left="720" w:right="-117" w:hanging="36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Basic process of sensation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right="-117" w:hanging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Perception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39" w:after="0"/>
              <w:ind w:left="720" w:right="-117" w:hanging="36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Difference between Sensation and Perception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39" w:after="0"/>
              <w:ind w:left="720" w:right="-117" w:hanging="36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How individuals develop perception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39" w:after="0"/>
              <w:ind w:left="720" w:right="-117" w:hanging="36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e, experience &amp; perception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39" w:after="0"/>
              <w:ind w:left="720" w:right="-117" w:hanging="36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How perception leads to judgment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39" w:after="0"/>
              <w:ind w:left="720" w:right="-117" w:hanging="36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Judgment without evidenc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39" w:after="0"/>
              <w:ind w:left="720" w:right="-117" w:hanging="36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sense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39" w:after="0"/>
              <w:ind w:left="720" w:right="-117" w:hanging="36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Superstitious behavior development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39" w:after="0"/>
              <w:ind w:left="720" w:right="-117" w:hanging="36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Intui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720" w:right="-117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Activit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39" w:after="0"/>
              <w:ind w:left="720" w:right="-117" w:hanging="36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Perception of rural and Urban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39" w:after="0"/>
              <w:ind w:left="720" w:right="-117" w:hanging="36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Perception of day scholars and hostiliti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arding perception: Identification of perceptual error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will be able to learn how visual perceptual skills develop from childhood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39" w:after="0"/>
              <w:ind w:left="720" w:right="-117" w:hanging="36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59" w:leader="none"/>
                <w:tab w:val="center" w:pos="37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ek  5        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earning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learn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ws of learn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efly explain types of learning (Observational, Insight, Classical conditioning (concept of association  and Operant conditioning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39" w:after="0"/>
              <w:ind w:left="720" w:right="-117" w:hanging="36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How we learn certain behavior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39" w:after="0"/>
              <w:ind w:left="720" w:right="-117" w:hanging="36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How behaviors are learned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hich learning suits you the mos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hich learning type you us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ifferentiate between Sensation, Perception, Apperception and learn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Activities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ow Reinforcement works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will learn how to develop a reward syste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will learn how Positive Reinforcement foster cohesive working environmen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 and practice timely positive reinforcement and punishmen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nect Teacher student relationship with reinforce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Feldman, R. S. (2009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Understanding Psychology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Methods in Psychology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Gill Sans MT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ttention and Memo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tentio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s and Process of Attentio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taining Attention and identifying distracto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mo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lling long term memor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getting: when memory fails</w:t>
            </w:r>
          </w:p>
          <w:p>
            <w:pPr>
              <w:pStyle w:val="Normal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y Process through examp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Activitie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to retain memory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tice through Chunk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cy and Recency effec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Feldman, R. S. (2009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Understanding Psycholo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on, D., &amp; Mitterer, J. O. (2010). Introduction to psychology: Gateways to mind and behavior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780"/>
        <w:gridCol w:w="3687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Gill Sans MT" w:cs="Times New Roman"/>
                <w:sz w:val="24"/>
                <w:szCs w:val="24"/>
              </w:rPr>
            </w:pPr>
            <w:r>
              <w:rPr>
                <w:rFonts w:eastAsia="Gill Sans MT" w:cs="Times New Roman" w:ascii="Times New Roman" w:hAnsi="Times New Roman"/>
                <w:sz w:val="24"/>
                <w:szCs w:val="24"/>
              </w:rPr>
              <w:t>Week 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9" w:leader="none"/>
                <w:tab w:val="center" w:pos="37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ychology of Communication</w:t>
            </w:r>
          </w:p>
          <w:p>
            <w:pPr>
              <w:pStyle w:val="Normal"/>
              <w:tabs>
                <w:tab w:val="clear" w:pos="720"/>
                <w:tab w:val="left" w:pos="2859" w:leader="none"/>
                <w:tab w:val="center" w:pos="37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ionship between communication and psycholog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s of communication in Psycholog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 Principles of Communication      psycholog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to improve verbal and non-verbal communication skills across different situation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personal communicatio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iculties in communicating with teachers/ managemen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9" w:leader="none"/>
                <w:tab w:val="center" w:pos="37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7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eek 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otions and Motiv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ries of emo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ve and Negative Emo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tion and Dealing with negative emo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tanding the power of negative emo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hapter 8: Motivation and Emo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dule 24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Feldman, R. S. (2009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Understanding Psychology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eek 9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d Term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eek 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ation- Will Power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tion of motivatio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s of motivati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ories /Approaches of motivatio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low Theory of Moti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hievement Moti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ctivity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e of Motivation in Lif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to increase Motivatio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re do you see yourself in 10 years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 you intrinsically or extrinsically motiva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11-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ality, Mental Health Issues and Challenges (Adjustment, Attitudes, Discrimination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Personality (Erikson stages of psychosocial development and crisis that individual face at each stage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s of personality (introvert and extrovert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ment technique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Personality developmen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attitudes are develop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attitudes leads to behavi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Activity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tudents will administer tests in themselves and their fellow student to analyze their personal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apter 10: Personal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dule 31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Feldman, R. S. (2009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Understanding Psycholo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apter 11: Health Psychology: Stress, Coping, and Well-Be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dule 34,35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eldman, R. S. (2009). Understanding Psychology</w:t>
            </w:r>
          </w:p>
        </w:tc>
      </w:tr>
      <w:tr>
        <w:trPr>
          <w:trHeight w:val="14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1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licability / Relatability with your disciplin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ow the field of psychology can help you in your field?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ow all fields are integrated?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-1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Gill Sans MT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Gill Sans MT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Presentations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Gill Sans MT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Gill Sans MT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20"/>
      </w:tabs>
      <w:rPr/>
    </w:pPr>
    <w:r>
      <w:rPr/>
      <w:t>Course Outli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5" w:leader="none"/>
        <w:tab w:val="left" w:pos="870" w:leader="none"/>
        <w:tab w:val="left" w:pos="1335" w:leader="none"/>
        <w:tab w:val="left" w:pos="1455" w:leader="none"/>
        <w:tab w:val="center" w:pos="5112" w:leader="none"/>
        <w:tab w:val="right" w:pos="10224" w:leader="none"/>
      </w:tabs>
      <w:jc w:val="center"/>
      <w:rPr>
        <w:rFonts w:ascii="Bookman Old Style" w:hAnsi="Bookman Old Style" w:cs="Bookman Old Style"/>
        <w:b/>
        <w:b/>
        <w:color w:val="2F5496"/>
        <w:sz w:val="32"/>
        <w:szCs w:val="32"/>
        <w:lang w:val="en-US" w:eastAsia="en-US"/>
      </w:rPr>
    </w:pPr>
    <w:r>
      <w:rPr>
        <w:rFonts w:cs="Arial Rounded MT Bold" w:ascii="Arial Rounded MT Bold" w:hAnsi="Arial Rounded MT Bold"/>
        <w:b/>
        <w:sz w:val="24"/>
        <w:szCs w:val="24"/>
        <w:lang w:val="en-US" w:eastAsia="en-US"/>
      </w:rPr>
      <w:drawing>
        <wp:inline distT="0" distB="0" distL="0" distR="0">
          <wp:extent cx="1297305" cy="5016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/>
    </w:pPr>
    <w:r>
      <w:rPr>
        <w:rFonts w:cs="Calibri" w:ascii="Book Antiqua" w:hAnsi="Book Antiqua"/>
        <w:b/>
        <w:sz w:val="24"/>
        <w:szCs w:val="24"/>
      </w:rPr>
      <w:t xml:space="preserve">University </w:t>
    </w:r>
    <w:r>
      <w:rPr>
        <w:rFonts w:cs="Calibri" w:ascii="Book Antiqua" w:hAnsi="Book Antiqua"/>
        <w:b/>
        <w:i/>
        <w:sz w:val="24"/>
        <w:szCs w:val="24"/>
      </w:rPr>
      <w:t xml:space="preserve">of </w:t>
    </w:r>
    <w:r>
      <w:rPr>
        <w:rFonts w:cs="Calibri" w:ascii="Book Antiqua" w:hAnsi="Book Antiqua"/>
        <w:b/>
        <w:sz w:val="24"/>
        <w:szCs w:val="24"/>
      </w:rPr>
      <w:t xml:space="preserve">Management </w:t>
    </w:r>
    <w:r>
      <w:rPr>
        <w:rFonts w:cs="Calibri" w:ascii="Book Antiqua" w:hAnsi="Book Antiqua"/>
        <w:b/>
        <w:i/>
        <w:sz w:val="24"/>
        <w:szCs w:val="24"/>
      </w:rPr>
      <w:t>and</w:t>
    </w:r>
    <w:r>
      <w:rPr>
        <w:rFonts w:cs="Calibri" w:ascii="Book Antiqua" w:hAnsi="Book Antiqua"/>
        <w:b/>
        <w:sz w:val="24"/>
        <w:szCs w:val="24"/>
      </w:rPr>
      <w:t xml:space="preserve"> Technology</w:t>
    </w:r>
  </w:p>
  <w:p>
    <w:pPr>
      <w:pStyle w:val="Header"/>
      <w:rPr>
        <w:rFonts w:ascii="Book Antiqua" w:hAnsi="Book Antiqua" w:cs="Calibri"/>
        <w:b/>
        <w:b/>
        <w:sz w:val="24"/>
        <w:szCs w:val="24"/>
      </w:rPr>
    </w:pPr>
    <w:r>
      <w:rPr>
        <w:rFonts w:cs="Calibri" w:ascii="Book Antiqua" w:hAnsi="Book Antiqu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06:00Z</dcterms:created>
  <dc:creator>8987</dc:creator>
  <dc:description/>
  <cp:keywords/>
  <dc:language>en-US</dc:language>
  <cp:lastModifiedBy>Arfa Tabish</cp:lastModifiedBy>
  <cp:lastPrinted>2022-09-16T15:38:00Z</cp:lastPrinted>
  <dcterms:modified xsi:type="dcterms:W3CDTF">2024-05-03T06:06:00Z</dcterms:modified>
  <cp:revision>2</cp:revision>
  <dc:subject/>
  <dc:title/>
</cp:coreProperties>
</file>