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code: </w:t>
      </w:r>
      <w:r>
        <w:rPr>
          <w:rFonts w:cs="Times New Roman" w:ascii="Times New Roman" w:hAnsi="Times New Roman"/>
          <w:b/>
          <w:sz w:val="24"/>
          <w:szCs w:val="24"/>
        </w:rPr>
        <w:t>ED6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ADVANCED STUDIES IN INTELLECTUAL IMPAIRMENTS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807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hil in Special Education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Semester  </w:t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SNE-501 HUMAN EXCEPTIONAL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mna Arif</w:t>
            </w:r>
          </w:p>
        </w:tc>
      </w:tr>
      <w:tr>
        <w:trPr>
          <w:trHeight w:val="132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ing Ti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om#   Dean Office/ 4l-08           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 3-6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o: 03214273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na.arif@umt.edu.pk</w:t>
              </w:r>
            </w:hyperlink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urce Person’s Signature …………………….</w:t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’s signature……………………………                                  Date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rning Objecti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698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ANCED STUDIES IN INTELLECTUAL IMPAIRM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jectiv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c objectives of this course ar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tellectual developmental disabilities, physical impair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Psychological and Educational Characteristic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ilitate the Students to Plan and Implement the Instructional Programs for children with intellectual and developmental disabil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 the Knowledge of Students to solve Educational Psychological and Social Problems of children with intellectual and physical developmental disabil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llabu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intellectual impairments, classification system, historical background, etiology and assessment approaches including clinical and educational assessment, educating children with intellectual impairment, teaching techniques, pre-school programs, early intervention, behavior management, social perspective about intellectual impairment, transitional assessment and serv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rning Methodology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as provided in each clas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s related to the studied topic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activitie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 allocated topic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Speakers 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 Evaluation</w:t>
        <w:tab/>
        <w:tab/>
        <w:tab/>
        <w:tab/>
        <w:t xml:space="preserve">Marks in percentag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izzes</w:t>
        <w:tab/>
        <w:tab/>
        <w:tab/>
        <w:tab/>
        <w:tab/>
        <w:tab/>
        <w:t>5%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ssignments</w:t>
        <w:tab/>
        <w:tab/>
        <w:tab/>
        <w:tab/>
        <w:tab/>
        <w:t>10%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d Term</w:t>
        <w:tab/>
        <w:tab/>
        <w:tab/>
        <w:tab/>
        <w:tab/>
        <w:t>20%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rm Paper</w:t>
        <w:tab/>
        <w:tab/>
        <w:tab/>
        <w:tab/>
        <w:tab/>
        <w:t>15%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</w:t>
        <w:tab/>
        <w:tab/>
        <w:tab/>
        <w:tab/>
        <w:tab/>
        <w:t>5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ab/>
        <w:tab/>
        <w:t>10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mmended Text Book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/>
        <w:t>Definition of intellectual disability.</w:t>
      </w:r>
    </w:p>
    <w:p>
      <w:pPr>
        <w:pStyle w:val="Normal"/>
        <w:numPr>
          <w:ilvl w:val="0"/>
          <w:numId w:val="7"/>
        </w:numPr>
        <w:rPr/>
      </w:pPr>
      <w:r>
        <w:rPr/>
        <w:t>Challenging Behaviour. </w:t>
      </w:r>
    </w:p>
    <w:p>
      <w:pPr>
        <w:pStyle w:val="Normal"/>
        <w:numPr>
          <w:ilvl w:val="0"/>
          <w:numId w:val="7"/>
        </w:numPr>
        <w:rPr/>
      </w:pPr>
      <w:r>
        <w:rPr/>
        <w:t>Teaching Students with Intellectual impairm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ndbook of Intellectual Disabilities: integrating theory, research and practice. 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 Book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/>
        <w:t>How are your child’s problems and needs recognized and categorized?</w:t>
      </w:r>
    </w:p>
    <w:p>
      <w:pPr>
        <w:pStyle w:val="Normal"/>
        <w:numPr>
          <w:ilvl w:val="0"/>
          <w:numId w:val="6"/>
        </w:numPr>
        <w:rPr/>
      </w:pPr>
      <w:r>
        <w:rPr/>
        <w:t>Science and Technology in Employment of Persons with Intellectual impairments</w:t>
      </w:r>
    </w:p>
    <w:p>
      <w:pPr>
        <w:pStyle w:val="Normal"/>
        <w:numPr>
          <w:ilvl w:val="0"/>
          <w:numId w:val="6"/>
        </w:numPr>
        <w:rPr/>
      </w:pPr>
      <w:r>
        <w:rPr/>
        <w:t>Essentials of Intellectual disabilities: Assessment and Identificatio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 of Course contents to be covered during Fall Semester 2019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D698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ADVANCED STUDIES IN INTELLECTUAL IMPAIRMENTS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3"/>
              <w:spacing w:lineRule="auto" w:line="36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of Concepts, Definitions and Classifications of intellectual disabilities </w:t>
            </w:r>
          </w:p>
          <w:p>
            <w:pPr>
              <w:pStyle w:val="BodyText3"/>
              <w:spacing w:before="0" w:after="120"/>
              <w:ind w:right="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al perspectives on Intellectual impairments</w:t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dence and Prevalence</w:t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Definitions and Classifications</w:t>
            </w:r>
          </w:p>
          <w:p>
            <w:pPr>
              <w:pStyle w:val="BodyText3"/>
              <w:spacing w:before="0" w:after="120"/>
              <w:ind w:right="5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0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Article: </w:t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ectual impairments [Intellectual Disability]: Historical Changes in Terminology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Etiology of Intellectual Impairment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-natal causes of intellectual impairment </w:t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-natal causes of Intellectual Impairment </w:t>
            </w:r>
          </w:p>
          <w:p>
            <w:pPr>
              <w:pStyle w:val="BodyText3"/>
              <w:spacing w:lineRule="auto" w:line="360" w:before="0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-natal causes of Intellectual Impairment </w:t>
            </w:r>
          </w:p>
          <w:p>
            <w:pPr>
              <w:pStyle w:val="BodyText3"/>
              <w:spacing w:before="0" w:after="120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e about Etiology of Intellectual Impair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st research regarding intellectual impair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rbid disorder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alence of Intellectual Impairment and its specific type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inical Assessment of Intellectual Impairmen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ries of Intellig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ment of Intellig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ries of Adaptive Behavi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ment of Adaptive Behavior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earch Articl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people with intellectual disabilities view their social identity: A review of the literature.</w:t>
            </w:r>
          </w:p>
        </w:tc>
      </w:tr>
      <w:tr>
        <w:trPr>
          <w:trHeight w:val="152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, Meaning, Definition and Purpose of Educational Assessmen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Assessment - Observation, Interview and Rating Sca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Approaches - NRT, CRT, CBA &amp; Teacher Made Tests Areas of Assessment – Medical, Psychological, Educational, Behavioural &amp; Ecologica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ion of Assessmen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 Interpretation and Report Writing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ation of all the above for Inclusi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earch Articl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ptualization, measurement, and application of quality of life for persons with intellectual disabilities: Report of an international panel of experts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Interventions For Intellectual impairmen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t, Significance, Rationale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, Advantages of Early Interven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Early Interventi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tion Techniques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Maintenance and Documenta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ation of Early Intervention for pre-school Inclusi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verview for Mid term examination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55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55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55" w:hanging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 TERM EXAM</w:t>
            </w:r>
          </w:p>
          <w:p>
            <w:pPr>
              <w:pStyle w:val="Normal"/>
              <w:autoSpaceDE w:val="false"/>
              <w:spacing w:lineRule="auto" w:line="240" w:before="0" w:after="0"/>
              <w:ind w:left="1555" w:hanging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al Aspects for Children with ID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ducational goal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f curriculum developmen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ologies, Strategi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tion of curriculum</w:t>
            </w:r>
          </w:p>
          <w:p>
            <w:pPr>
              <w:pStyle w:val="BodyText3"/>
              <w:spacing w:before="0" w:after="12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School Programm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ro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activiti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mo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tive and fine mo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and self-hel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and recording the child's progress</w:t>
            </w:r>
          </w:p>
          <w:p>
            <w:pPr>
              <w:pStyle w:val="BodyText3"/>
              <w:spacing w:before="0" w:after="12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Strateg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strate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 classroom met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ized approach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s of Play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tary Play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llel Play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iative Play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-operative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rel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 play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at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relation in the classroo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discussion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1152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havioural Manage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 modifi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-enforce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minating un-desirable behavi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havioural intervention strate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stituting socially appropriate behavi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-therapie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llectual Disabilities - Social Perspectiv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llectual impairments and Mental Illness - Differences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llectual impairments and its Psycho-Social aspects - exploitation, delinquency, Child Labour, child abuse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s and advoca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conceptions and social practic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 Education and Marriage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itional and Vocational Assessment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upport Intensity Scale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Vocational assessment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ransition from School to Work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Vocational training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/>
              <w:t>Employment Models: Supported, Sheltered, Home - Based, Self - Employment, Inclusive)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ourse Review for Final paper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a.arif@umt.edu.p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00:00Z</dcterms:created>
  <dc:creator>8987</dc:creator>
  <dc:description/>
  <dc:language>en-US</dc:language>
  <cp:lastModifiedBy>HP</cp:lastModifiedBy>
  <cp:lastPrinted>2019-12-23T09:41:00Z</cp:lastPrinted>
  <dcterms:modified xsi:type="dcterms:W3CDTF">2021-04-08T02:53:00Z</dcterms:modified>
  <cp:revision>46</cp:revision>
  <dc:subject/>
  <dc:title/>
</cp:coreProperties>
</file>