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76225</wp:posOffset>
            </wp:positionV>
            <wp:extent cx="1181100" cy="457200"/>
            <wp:effectExtent l="0" t="0" r="0" b="0"/>
            <wp:wrapTight wrapText="bothSides">
              <wp:wrapPolygon edited="0">
                <wp:start x="2273" y="0"/>
                <wp:lineTo x="1398" y="896"/>
                <wp:lineTo x="437" y="2913"/>
                <wp:lineTo x="0" y="5154"/>
                <wp:lineTo x="-87" y="7171"/>
                <wp:lineTo x="-87" y="10756"/>
                <wp:lineTo x="524" y="14342"/>
                <wp:lineTo x="524" y="16807"/>
                <wp:lineTo x="4022" y="17927"/>
                <wp:lineTo x="1573" y="18151"/>
                <wp:lineTo x="1224" y="18375"/>
                <wp:lineTo x="1224" y="21288"/>
                <wp:lineTo x="5422" y="21288"/>
                <wp:lineTo x="10756" y="17927"/>
                <wp:lineTo x="12329" y="17927"/>
                <wp:lineTo x="20549" y="15014"/>
                <wp:lineTo x="20549" y="7171"/>
                <wp:lineTo x="21162" y="7171"/>
                <wp:lineTo x="21600" y="5602"/>
                <wp:lineTo x="21600" y="3137"/>
                <wp:lineTo x="7869" y="0"/>
                <wp:lineTo x="2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Books/Book Chapters Reward Form 2024 </w:t>
      </w:r>
    </w:p>
    <w:p>
      <w:pPr>
        <w:pStyle w:val="Normal"/>
        <w:rPr>
          <w:rFonts w:ascii="Bodoni MT" w:hAnsi="Bodoni MT" w:cs="Bodoni MT"/>
          <w:b/>
          <w:b/>
          <w:sz w:val="12"/>
          <w:szCs w:val="22"/>
          <w:u w:val="single"/>
        </w:rPr>
      </w:pPr>
      <w:r>
        <w:rPr>
          <w:rFonts w:cs="Bodoni MT" w:ascii="Bodoni MT" w:hAnsi="Bodoni MT"/>
          <w:b/>
          <w:sz w:val="12"/>
          <w:szCs w:val="22"/>
          <w:u w:val="single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 xml:space="preserve">) ----------------------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Boo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Book Chapt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sher’s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ok’s ISBN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ion/DOI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e No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ex in Scopus:     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rPr/>
            </w:pPr>
            <w:r>
              <w:rPr>
                <w:sz w:val="18"/>
                <w:szCs w:val="18"/>
              </w:rPr>
              <w:t>The first page of your published Book/Book Chapter (with author affiliation, edition, &amp; year) is attached.</w:t>
              <w:tab/>
              <w:t xml:space="preserve">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UMT authors have signed the reward form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n online form has been submitted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university cards (Employee/ Student cards) are attached.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CNICs are attached.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uthored books/book chapters published from 1st January 2024 onwards.  Non-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/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6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4-10-22T09:18:00Z</dcterms:modified>
  <cp:revision>25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45b7c8770a05bd546eaab73e25eb808ce09d39a74a43143c2befdbcc34965</vt:lpwstr>
  </property>
</Properties>
</file>