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1181100" cy="457200"/>
            <wp:effectExtent l="0" t="0" r="0" b="0"/>
            <wp:wrapTight wrapText="bothSides">
              <wp:wrapPolygon edited="0">
                <wp:start x="2273" y="0"/>
                <wp:lineTo x="1398" y="896"/>
                <wp:lineTo x="437" y="2913"/>
                <wp:lineTo x="0" y="5154"/>
                <wp:lineTo x="-87" y="7171"/>
                <wp:lineTo x="-87" y="10756"/>
                <wp:lineTo x="524" y="14342"/>
                <wp:lineTo x="524" y="16807"/>
                <wp:lineTo x="4022" y="17927"/>
                <wp:lineTo x="1573" y="18151"/>
                <wp:lineTo x="1224" y="18375"/>
                <wp:lineTo x="1224" y="21288"/>
                <wp:lineTo x="5422" y="21288"/>
                <wp:lineTo x="10756" y="17927"/>
                <wp:lineTo x="12329" y="17927"/>
                <wp:lineTo x="20549" y="15014"/>
                <wp:lineTo x="20549" y="7171"/>
                <wp:lineTo x="21162" y="7171"/>
                <wp:lineTo x="21600" y="5602"/>
                <wp:lineTo x="21600" y="3137"/>
                <wp:lineTo x="7869" y="0"/>
                <wp:lineTo x="2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</w:rPr>
        <w:t xml:space="preserve">                          </w:t>
      </w:r>
      <w:r>
        <w:rPr>
          <w:rFonts w:cs="Bodoni MT" w:ascii="Bodoni MT" w:hAnsi="Bodoni MT"/>
          <w:b/>
          <w:sz w:val="28"/>
          <w:szCs w:val="28"/>
        </w:rPr>
        <w:t>Reward on Citation in International Patent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>)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1350"/>
        <w:gridCol w:w="1998"/>
      </w:tblGrid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the International Patents in which the article has been cit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Patent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 Country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Citation of the article cited in the pat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/DOI for Online paper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of Citations:          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Is the first page of your published article and patent Citation (with author affiliation, volume, page number, and year) attached?</w:t>
              <w:tab/>
              <w:t xml:space="preserve">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UMT authors have signed the research reward form.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nline form has been submitted.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's university cards (Employee/ Student card) attached?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 xml:space="preserve">All UMT authors CNIC attached?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January 2024 onwards.  Non 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</w:p>
    <w:p>
      <w:pPr>
        <w:pStyle w:val="Normal"/>
        <w:tabs>
          <w:tab w:val="clear" w:pos="720"/>
          <w:tab w:val="center" w:pos="9360" w:leader="none"/>
          <w:tab w:val="right" w:pos="10602" w:leader="none"/>
        </w:tabs>
        <w:spacing w:before="4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2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4-10-22T09:20:00Z</dcterms:modified>
  <cp:revision>14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c889c88139ffe9257d784ee276c33e91af71b8239adfe3a9b781c16592760</vt:lpwstr>
  </property>
</Properties>
</file>