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1095375" cy="457200"/>
            <wp:effectExtent l="0" t="0" r="0" b="0"/>
            <wp:wrapTight wrapText="bothSides">
              <wp:wrapPolygon edited="0">
                <wp:start x="10515" y="0"/>
                <wp:lineTo x="186" y="0"/>
                <wp:lineTo x="-186" y="443"/>
                <wp:lineTo x="-186" y="13498"/>
                <wp:lineTo x="937" y="14395"/>
                <wp:lineTo x="10515" y="14395"/>
                <wp:lineTo x="3941" y="16643"/>
                <wp:lineTo x="3001" y="17540"/>
                <wp:lineTo x="3190" y="21140"/>
                <wp:lineTo x="18405" y="21140"/>
                <wp:lineTo x="18781" y="17994"/>
                <wp:lineTo x="17277" y="16643"/>
                <wp:lineTo x="11454" y="14395"/>
                <wp:lineTo x="21600" y="14395"/>
                <wp:lineTo x="21600" y="897"/>
                <wp:lineTo x="20658" y="0"/>
                <wp:lineTo x="10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>Newspaper Article Reward Claim Form</w:t>
      </w:r>
    </w:p>
    <w:p>
      <w:pPr>
        <w:pStyle w:val="Normal"/>
        <w:rPr>
          <w:rFonts w:ascii="Bodoni MT" w:hAnsi="Bodoni MT" w:cs="Bodoni MT"/>
          <w:b/>
          <w:b/>
          <w:sz w:val="12"/>
          <w:szCs w:val="22"/>
          <w:u w:val="single"/>
        </w:rPr>
      </w:pPr>
      <w:r>
        <w:rPr>
          <w:rFonts w:cs="Bodoni MT" w:ascii="Bodoni MT" w:hAnsi="Bodoni MT"/>
          <w:b/>
          <w:sz w:val="12"/>
          <w:szCs w:val="22"/>
          <w:u w:val="single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 xml:space="preserve">) ----------------------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594"/>
        <w:gridCol w:w="756"/>
        <w:gridCol w:w="1998"/>
      </w:tblGrid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the Newspaper Articl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Publicatio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o of Authors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UMT Authors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spaper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ublication detail: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published article attached.</w:t>
              <w:tab/>
              <w:t xml:space="preserve">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UMT authors have signed the reward form.</w:t>
              <w:tab/>
              <w:t xml:space="preserve">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                                             </w:t>
              <w:tab/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s' university cards (Employee/Student cards) are attached.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s' CNICs are attached.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rticles published from 1st October 2024 onwards. Non-UMT authors will not be considered, and their reward will be deducted from the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/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  <w:r>
        <w:rPr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1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5-04-30T05:41:00Z</dcterms:modified>
  <cp:revision>10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d45b7c8770a05bd546eaab73e25eb808ce09d39a74a43143c2befdbcc34965</vt:lpwstr>
  </property>
</Properties>
</file>