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0</wp:posOffset>
            </wp:positionV>
            <wp:extent cx="1095375" cy="457200"/>
            <wp:effectExtent l="0" t="0" r="0" b="0"/>
            <wp:wrapTight wrapText="bothSides">
              <wp:wrapPolygon edited="0">
                <wp:start x="10515" y="0"/>
                <wp:lineTo x="186" y="0"/>
                <wp:lineTo x="-186" y="443"/>
                <wp:lineTo x="-186" y="13498"/>
                <wp:lineTo x="937" y="14395"/>
                <wp:lineTo x="10515" y="14395"/>
                <wp:lineTo x="3941" y="16643"/>
                <wp:lineTo x="3001" y="17540"/>
                <wp:lineTo x="3190" y="21140"/>
                <wp:lineTo x="18405" y="21140"/>
                <wp:lineTo x="18781" y="17994"/>
                <wp:lineTo x="17277" y="16643"/>
                <wp:lineTo x="11454" y="14395"/>
                <wp:lineTo x="21600" y="14395"/>
                <wp:lineTo x="21600" y="897"/>
                <wp:lineTo x="20658" y="0"/>
                <wp:lineTo x="105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" w:cs="Bodoni MT" w:ascii="Bodoni MT" w:hAnsi="Bodoni MT"/>
          <w:b/>
        </w:rPr>
        <w:t xml:space="preserve">                           </w:t>
      </w:r>
      <w:r>
        <w:rPr>
          <w:rFonts w:eastAsia="Bodoni MT" w:cs="Bodoni MT" w:ascii="Bodoni MT" w:hAnsi="Bodoni MT"/>
          <w:b/>
          <w:sz w:val="28"/>
          <w:szCs w:val="28"/>
          <w:u w:val="single"/>
        </w:rPr>
        <w:t xml:space="preserve"> </w:t>
      </w:r>
      <w:r>
        <w:rPr>
          <w:rFonts w:cs="Bodoni MT" w:ascii="Bodoni MT" w:hAnsi="Bodoni MT"/>
          <w:b/>
          <w:sz w:val="28"/>
          <w:szCs w:val="28"/>
          <w:u w:val="single"/>
        </w:rPr>
        <w:t xml:space="preserve">Research Reward Form 2025 </w:t>
      </w:r>
    </w:p>
    <w:p>
      <w:pPr>
        <w:pStyle w:val="Normal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Reward Claim: __/__/____                                                        Sr. No. (</w:t>
      </w:r>
      <w:r>
        <w:rPr>
          <w:rFonts w:cs="Bodoni MT" w:ascii="Bodoni MT" w:hAnsi="Bodoni MT"/>
          <w:b/>
        </w:rPr>
        <w:t>For Official Use Only</w:t>
      </w:r>
      <w:r>
        <w:rPr>
          <w:sz w:val="22"/>
          <w:szCs w:val="22"/>
        </w:rPr>
        <w:t>) 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ype of Research: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 xml:space="preserve">Research Article       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 xml:space="preserve">Scopus Listed Conference Proceeding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160"/>
        <w:gridCol w:w="594"/>
        <w:gridCol w:w="756"/>
        <w:gridCol w:w="1998"/>
      </w:tblGrid>
      <w:tr>
        <w:trPr>
          <w:trHeight w:val="621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Paper Titl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Paper Publication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No of Authors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UMT Authors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1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ward Amount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ward Amount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3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ward Amount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nal’s Name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ournal’s ISSN: 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 (No)/DOI for Online papers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C Category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ienc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cial Scien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 of Science Collection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(SCIE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(SSCI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(AHCI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(ESCI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act Factor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Reward Amount as per UMT Policy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p 10% of Journals of the Subject:     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ture Index Journal:        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e Name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/>
            </w:pPr>
            <w:r>
              <w:rPr>
                <w:b/>
                <w:sz w:val="18"/>
                <w:szCs w:val="18"/>
              </w:rPr>
              <w:t>Venue &amp; Date:</w:t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0"/>
                <w:szCs w:val="20"/>
              </w:rPr>
              <w:t>Checklist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page of your published article (with author affiliation, volume, page number, and year) attached?</w:t>
              <w:tab/>
              <w:t xml:space="preserve">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color w:val="002060"/>
                <w:sz w:val="18"/>
                <w:szCs w:val="18"/>
              </w:rPr>
              <w:t>Applicant Signature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/>
            </w:pPr>
            <w:r>
              <w:rPr>
                <w:sz w:val="18"/>
                <w:szCs w:val="18"/>
              </w:rPr>
              <w:t>All UMT authors have signed the research reward form.</w:t>
              <w:tab/>
              <w:t xml:space="preserve">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online form has been submitted.</w:t>
              <w:tab/>
              <w:t xml:space="preserve">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UMT author's university cards (Employee/ Student card) attached?                               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/>
            </w:pPr>
            <w:r>
              <w:rPr>
                <w:sz w:val="18"/>
                <w:szCs w:val="18"/>
              </w:rPr>
              <w:t xml:space="preserve">All UMT authors CNIC attached?                                                                                          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120"/>
              <w:jc w:val="both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Please Note:</w:t>
            </w:r>
            <w:r>
              <w:rPr>
                <w:b/>
                <w:i/>
                <w:color w:val="595959"/>
                <w:sz w:val="20"/>
                <w:szCs w:val="20"/>
              </w:rPr>
              <w:t xml:space="preserve"> Apply only for the articles published from 1st October 2024 onwards.  Non UMT authors will not be considered, and their reward will be deducted from the total.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jc w:val="both"/>
              <w:rPr/>
            </w:pPr>
            <w:r>
              <w:rPr>
                <w:b/>
                <w:i/>
                <w:color w:val="002060"/>
                <w:sz w:val="20"/>
                <w:szCs w:val="20"/>
              </w:rPr>
              <w:t>Incomplete and late submissions will not be considered. Fill out the form carefully.</w:t>
            </w:r>
          </w:p>
        </w:tc>
      </w:tr>
    </w:tbl>
    <w:p>
      <w:pPr>
        <w:pStyle w:val="Normal"/>
        <w:spacing w:before="4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0602" w:leader="none"/>
        </w:tabs>
        <w:spacing w:before="48" w:after="0"/>
        <w:rPr/>
      </w:pPr>
      <w:r>
        <w:rPr>
          <w:sz w:val="18"/>
          <w:szCs w:val="18"/>
        </w:rPr>
        <w:t>____________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Verification of RGC Committee Member/Secretary</w:t>
      </w:r>
      <w:r>
        <w:rPr>
          <w:sz w:val="18"/>
          <w:szCs w:val="18"/>
        </w:rPr>
        <w:tab/>
        <w:t xml:space="preserve">                                                               </w:t>
      </w:r>
      <w:r>
        <w:rPr>
          <w:b/>
          <w:sz w:val="18"/>
          <w:szCs w:val="18"/>
        </w:rPr>
        <w:t>Approval of Chairperson RGC</w:t>
      </w:r>
    </w:p>
    <w:p>
      <w:pPr>
        <w:pStyle w:val="Normal"/>
        <w:tabs>
          <w:tab w:val="clear" w:pos="720"/>
          <w:tab w:val="center" w:pos="9360" w:leader="none"/>
          <w:tab w:val="right" w:pos="10602" w:leader="none"/>
        </w:tabs>
        <w:spacing w:before="48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5:00Z</dcterms:created>
  <dc:creator>Branden Tanga</dc:creator>
  <dc:description/>
  <cp:keywords/>
  <dc:language>en-US</dc:language>
  <cp:lastModifiedBy>Sehrish Shoukat</cp:lastModifiedBy>
  <cp:lastPrinted>2008-05-03T12:07:00Z</cp:lastPrinted>
  <dcterms:modified xsi:type="dcterms:W3CDTF">2025-04-30T05:43:00Z</dcterms:modified>
  <cp:revision>7</cp:revision>
  <dc:subject/>
  <dc:title>PATIENT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fc889c88139ffe9257d784ee276c33e91af71b8239adfe3a9b781c16592760</vt:lpwstr>
  </property>
</Properties>
</file>