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University of Management and Technolog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urse Outl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 code: Psy-335</w:t>
        <w:tab/>
        <w:tab/>
        <w:tab/>
        <w:t>Course title: Mental Health and Psychopathology (Adul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319"/>
      </w:tblGrid>
      <w:tr>
        <w:trPr>
          <w:trHeight w:val="123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c Psychology</w:t>
            </w:r>
          </w:p>
        </w:tc>
      </w:tr>
      <w:tr>
        <w:trPr>
          <w:trHeight w:val="114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it Hours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Weeks</w:t>
            </w:r>
          </w:p>
        </w:tc>
      </w:tr>
      <w:tr>
        <w:trPr>
          <w:trHeight w:val="123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requisites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 Person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eza Babar</w:t>
            </w:r>
          </w:p>
        </w:tc>
      </w:tr>
      <w:tr>
        <w:trPr>
          <w:trHeight w:val="114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seling Ti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 hall, Library Building, Level 5)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dnesday   9 am- 4p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 11 am- 4pm</w:t>
            </w:r>
          </w:p>
        </w:tc>
      </w:tr>
      <w:tr>
        <w:trPr>
          <w:trHeight w:val="114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eza.babar@umt.edu.pk</w:t>
            </w:r>
          </w:p>
        </w:tc>
      </w:tr>
    </w:tbl>
    <w:p>
      <w:pPr>
        <w:pStyle w:val="Normal"/>
        <w:tabs>
          <w:tab w:val="clear" w:pos="720"/>
          <w:tab w:val="left" w:pos="569" w:leader="none"/>
        </w:tabs>
        <w:spacing w:lineRule="auto" w:line="36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9" w:leader="none"/>
        </w:tabs>
        <w:spacing w:lineRule="auto" w:line="36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man/Director signature………………………………….</w:t>
      </w:r>
    </w:p>
    <w:p>
      <w:pPr>
        <w:pStyle w:val="Normal"/>
        <w:tabs>
          <w:tab w:val="clear" w:pos="720"/>
          <w:tab w:val="left" w:pos="603" w:leader="none"/>
        </w:tabs>
        <w:spacing w:lineRule="auto" w:line="36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n’s signature……………………………                                  Date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arning Objectiv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s will learn about the development of the current diagnostic system, the DSM-5, and the issues that were involved in the recent revision of the manual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s will learn how to evaluate a client’s reported symptoms and how to assign DSM diagnoses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s will become familiar with both basic psychopathology and treatment outcome research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ill learn about psychopathology from multiple sources: diagnostic manuals, research articles, and case studi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arning Methodolog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s, Class Discussion, Class Activit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rade Evaluation Criteria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is the criteria for the distribution of marks to evaluate final grade in a semester.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Marks Evaluation</w:t>
        <w:tab/>
        <w:tab/>
        <w:tab/>
        <w:tab/>
        <w:tab/>
        <w:tab/>
        <w:t xml:space="preserve">Marks in percentag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zzes</w:t>
        <w:tab/>
        <w:tab/>
        <w:tab/>
        <w:tab/>
        <w:tab/>
        <w:tab/>
        <w:tab/>
        <w:tab/>
        <w:tab/>
        <w:tab/>
        <w:t>20%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gnments</w:t>
        <w:tab/>
        <w:tab/>
        <w:tab/>
        <w:tab/>
        <w:tab/>
        <w:tab/>
        <w:tab/>
        <w:tab/>
        <w:tab/>
        <w:t>10%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s</w:t>
        <w:tab/>
        <w:tab/>
        <w:tab/>
        <w:tab/>
        <w:tab/>
        <w:tab/>
        <w:tab/>
        <w:tab/>
        <w:tab/>
        <w:t>10%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 Term</w:t>
        <w:tab/>
        <w:tab/>
        <w:tab/>
        <w:tab/>
        <w:tab/>
        <w:tab/>
        <w:tab/>
        <w:tab/>
        <w:tab/>
        <w:t>40%</w:t>
        <w:tab/>
        <w:tab/>
        <w:tab/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 Project</w:t>
        <w:tab/>
        <w:tab/>
        <w:tab/>
        <w:tab/>
        <w:tab/>
        <w:tab/>
        <w:tab/>
        <w:tab/>
        <w:tab/>
        <w:t>20%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a</w:t>
        <w:tab/>
        <w:tab/>
        <w:tab/>
        <w:tab/>
        <w:tab/>
        <w:tab/>
        <w:tab/>
        <w:tab/>
        <w:tab/>
        <w:tab/>
        <w:t>10%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exam</w:t>
        <w:tab/>
        <w:tab/>
        <w:tab/>
        <w:tab/>
        <w:tab/>
        <w:tab/>
        <w:tab/>
        <w:tab/>
        <w:tab/>
        <w:t>30%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</w:t>
        <w:tab/>
        <w:tab/>
        <w:tab/>
        <w:tab/>
        <w:tab/>
        <w:tab/>
        <w:tab/>
        <w:tab/>
        <w:tab/>
        <w:tab/>
        <w:t>100%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commended Text Book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Psychiatric Association. (2013). Diagnostic and statistical manual of mental disorders (5th Ed.). Washington, DC: Auth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son, R. C., Butcher, J. N. &amp; Mineka, S. (2000). Abnormal Psychology and modern life (11th Ed.) Delhi, India: Pearson Education (Singapore) Pte. Lt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zin, R. R., Acocella, J. R. &amp; Alloy, L. B. (1993). Abnormal Psychology: Current perspectives (6th Ed). McGraw-Hill Companies, Inc.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ference Book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r, R. J. (2016). Abnormal Psychology (10th Ed.). Macmillan Lear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alendar of Course contents to be covered during semester 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code: Psy- 335</w:t>
        <w:tab/>
        <w:tab/>
        <w:tab/>
        <w:t>Course title: Mental Health and Psychopathology (Adult)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153"/>
        <w:gridCol w:w="2390"/>
      </w:tblGrid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Week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Course Contents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 Chapter(s)</w:t>
            </w:r>
          </w:p>
        </w:tc>
      </w:tr>
      <w:tr>
        <w:trPr>
          <w:trHeight w:val="1707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y of abnormal psycholog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eria of normality and abnormalit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tic classification system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</w:t>
            </w:r>
          </w:p>
        </w:tc>
      </w:tr>
      <w:tr>
        <w:trPr>
          <w:trHeight w:val="186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Psychopatholog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ressive Disorders </w:t>
            </w:r>
          </w:p>
          <w:p>
            <w:pPr>
              <w:pStyle w:val="Normal"/>
              <w:spacing w:lineRule="auto" w:line="48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mon Problems of Adulthood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polar and Related Disorders  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xiety Disorders</w:t>
            </w:r>
          </w:p>
        </w:tc>
      </w:tr>
      <w:tr>
        <w:trPr>
          <w:trHeight w:val="186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ssive-Compulsive and Related Disorders </w:t>
            </w:r>
          </w:p>
          <w:p>
            <w:pPr>
              <w:pStyle w:val="Normal"/>
              <w:spacing w:lineRule="auto" w:line="48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uma- and Stressor-Related Disorders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matic Symptom and Related Disorders </w:t>
            </w:r>
          </w:p>
          <w:p>
            <w:pPr>
              <w:pStyle w:val="Normal"/>
              <w:spacing w:lineRule="auto" w:line="48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ruptive, Impulse-Control, and Conduct Disorders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izophrenia Spectrum and Other Psychotic Disorder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7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 Term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201"/>
        <w:gridCol w:w="2408"/>
      </w:tblGrid>
      <w:tr>
        <w:trPr>
          <w:trHeight w:val="2088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sociative Disorder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imination Disorders </w:t>
            </w:r>
          </w:p>
          <w:p>
            <w:pPr>
              <w:pStyle w:val="Normal"/>
              <w:spacing w:lineRule="auto" w:line="48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8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eep-Wake Disorder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ding and Eating Disorders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8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xual Dysfunction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aphilic Disorders </w:t>
              <w:tab/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8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 Dysphor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cognitive Disorders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8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sonality Disorders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3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ance-Related and Addictive Disorders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3" w:hRule="atLeast"/>
        </w:trPr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Term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</w:tabs>
      <w:rPr/>
    </w:pPr>
    <w:r>
      <w:rPr/>
      <w:t>Course Outli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3:30:00Z</dcterms:created>
  <dc:creator>8987</dc:creator>
  <dc:description/>
  <cp:keywords/>
  <dc:language>en-US</dc:language>
  <cp:lastModifiedBy>Aneeza Babar</cp:lastModifiedBy>
  <cp:lastPrinted>2013-09-06T17:31:00Z</cp:lastPrinted>
  <dcterms:modified xsi:type="dcterms:W3CDTF">2021-03-02T10:08:00Z</dcterms:modified>
  <cp:revision>24</cp:revision>
  <dc:subject/>
  <dc:title/>
</cp:coreProperties>
</file>