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9" w:leader="none"/>
        </w:tabs>
        <w:spacing w:lineRule="auto" w:line="360" w:before="0" w:after="0"/>
        <w:ind w:left="1636" w:right="1965" w:hanging="6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Management and Technology, Lahore</w:t>
      </w:r>
    </w:p>
    <w:p>
      <w:pPr>
        <w:pStyle w:val="Normal"/>
        <w:tabs>
          <w:tab w:val="clear" w:pos="720"/>
          <w:tab w:val="left" w:pos="3709" w:leader="none"/>
        </w:tabs>
        <w:spacing w:lineRule="auto" w:line="360" w:before="0" w:after="0"/>
        <w:ind w:left="1636" w:right="1965" w:hanging="6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linical Psycholog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code: CP-302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Title: Ethics in Clinical Psycholog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235"/>
      </w:tblGrid>
      <w:tr>
        <w:trPr>
          <w:trHeight w:val="268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rse Learning Outcomes: (CLO’s)</w:t>
            </w:r>
          </w:p>
        </w:tc>
      </w:tr>
      <w:tr>
        <w:trPr>
          <w:trHeight w:val="35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LO-1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able to comprehend the ethical standards and codes in the field of clinical psychology.</w:t>
              <w:tab/>
            </w:r>
          </w:p>
        </w:tc>
      </w:tr>
      <w:tr>
        <w:trPr>
          <w:trHeight w:val="1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LO-2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able to conceptualize the ethical dilemmas which occurs in psychological practice, training and research.</w:t>
            </w:r>
          </w:p>
        </w:tc>
      </w:tr>
      <w:tr>
        <w:trPr>
          <w:trHeight w:val="1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LO-3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will able to report the ethical issues to the concerned authorities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5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nt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Ethics</w:t>
              <w:tab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y of Ethics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General ethical principles of psychologists</w:t>
              <w:tab/>
            </w:r>
          </w:p>
        </w:tc>
      </w:tr>
      <w:tr>
        <w:trPr>
          <w:trHeight w:val="87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thical Standards in Clinical Psychology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bidi="ar-SA"/>
              </w:rPr>
              <w:t>Advertising and Other Public State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bidi="ar-SA"/>
              </w:rPr>
              <w:t>Record Keeping and Fe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bidi="ar-SA"/>
              </w:rPr>
              <w:t>Confidential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 and Trai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nd Publication</w:t>
            </w:r>
          </w:p>
        </w:tc>
      </w:tr>
      <w:tr>
        <w:trPr>
          <w:trHeight w:val="78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bidi="ar-SA"/>
              </w:rPr>
              <w:t>Ethics in different profession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bidi="ar-SA"/>
              </w:rPr>
              <w:tab/>
              <w:t xml:space="preserve">Presenta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bidi="ar-SA"/>
              </w:rPr>
              <w:t>Ethics in different professions: Resear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bidi="ar-SA"/>
              </w:rPr>
              <w:t xml:space="preserve">Ethics in Research with Experimental Desig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bidi="ar-SA"/>
              </w:rPr>
              <w:t>Ethics in School Counsell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bidi="ar-SA"/>
              </w:rPr>
              <w:t>Digital Media Eth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bidi="ar-SA"/>
              </w:rPr>
              <w:t>Therapy</w:t>
            </w:r>
          </w:p>
        </w:tc>
      </w:tr>
      <w:tr>
        <w:trPr>
          <w:trHeight w:val="78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bidi="ar-SA"/>
              </w:rPr>
              <w:t>Ethical Standards in Clinical Psychology &amp; Ethical Violation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</w:tabs>
      <w:rPr/>
    </w:pPr>
    <w:r>
      <w:rPr/>
      <w:t>Course Outli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sz w:val="22"/>
      <w:szCs w:val="22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36:00Z</dcterms:created>
  <dc:creator>8987</dc:creator>
  <dc:description/>
  <cp:keywords/>
  <dc:language>en-US</dc:language>
  <cp:lastModifiedBy>Umaiza Adnan</cp:lastModifiedBy>
  <cp:lastPrinted>2013-09-06T17:31:00Z</cp:lastPrinted>
  <dcterms:modified xsi:type="dcterms:W3CDTF">2024-07-30T08:46:00Z</dcterms:modified>
  <cp:revision>66</cp:revision>
  <dc:subject/>
  <dc:title/>
</cp:coreProperties>
</file>