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University of Management and Technology, Sialkot Campus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Outline</w:t>
      </w:r>
    </w:p>
    <w:p>
      <w:pPr>
        <w:pStyle w:val="Normal"/>
        <w:rPr/>
      </w:pPr>
      <w:r>
        <w:rPr>
          <w:b/>
        </w:rPr>
        <w:t xml:space="preserve">Course code: </w:t>
      </w:r>
      <w:r>
        <w:rPr>
          <w:b/>
          <w:u w:val="single"/>
        </w:rPr>
        <w:t>BC-201</w:t>
      </w:r>
      <w:r>
        <w:rPr/>
        <w:t xml:space="preserve">                    </w:t>
        <w:tab/>
      </w:r>
      <w:r>
        <w:rPr>
          <w:b/>
        </w:rPr>
        <w:t xml:space="preserve">Course title: </w:t>
      </w:r>
      <w:r>
        <w:rPr>
          <w:b/>
          <w:u w:val="single"/>
        </w:rPr>
        <w:t>Carbohydrates and Lipids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19"/>
      </w:tblGrid>
      <w:tr>
        <w:trPr>
          <w:trHeight w:val="123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SBC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redit Hours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+1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3 hours per week</w:t>
            </w:r>
          </w:p>
        </w:tc>
      </w:tr>
      <w:tr>
        <w:trPr>
          <w:trHeight w:val="123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requisites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ource Person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unseling Ti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Room#     )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e the office window/Check the LMS profile of the course</w:t>
            </w:r>
          </w:p>
        </w:tc>
      </w:tr>
      <w:tr>
        <w:trPr>
          <w:trHeight w:val="1140" w:hRule="atLeast"/>
        </w:trPr>
        <w:tc>
          <w:tcPr>
            <w:tcW w:w="2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tact</w:t>
            </w:r>
          </w:p>
        </w:tc>
        <w:tc>
          <w:tcPr>
            <w:tcW w:w="73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9" w:leader="none"/>
        </w:tabs>
        <w:spacing w:lineRule="auto" w:line="36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9" w:leader="none"/>
        </w:tabs>
        <w:spacing w:lineRule="auto" w:line="36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man/Director signature………………………………….</w:t>
      </w:r>
    </w:p>
    <w:p>
      <w:pPr>
        <w:pStyle w:val="Normal"/>
        <w:tabs>
          <w:tab w:val="clear" w:pos="720"/>
          <w:tab w:val="left" w:pos="603" w:leader="none"/>
        </w:tabs>
        <w:spacing w:lineRule="auto" w:line="36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an’s signature……………………………                                  Date…………………………………………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arning Objecti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is course aim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To provide students basic knowledge of the carbohydrates and lipids as well as their function in the context of a living cell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o make students able to identify the structural elements of carbohydrates and lipids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velop a deeper insight into basic principles and concepts concerning the chemical, physical, and biological properties of carbohydrat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l, functional, and biological role of carbohydrates in metabolism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e, classification, nomenclature, and biological role of lipi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earning Methodol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ching methods include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Readings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Lectures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Group discussions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Exercises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Assignment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Quizzes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Mid Term and Final Term Assessme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ctures are designed such that ensure greater scholar participatio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e Evaluation Criteria</w:t>
      </w:r>
    </w:p>
    <w:p>
      <w:pPr>
        <w:pStyle w:val="Normal"/>
        <w:tabs>
          <w:tab w:val="clear" w:pos="720"/>
          <w:tab w:val="left" w:pos="930" w:leader="none"/>
        </w:tabs>
        <w:rPr>
          <w:sz w:val="24"/>
          <w:szCs w:val="28"/>
        </w:rPr>
      </w:pPr>
      <w:r>
        <w:rPr>
          <w:sz w:val="24"/>
          <w:szCs w:val="28"/>
        </w:rPr>
        <w:t>Following is the criteria for the distribution of marks to evaluate final grade in a semester.</w:t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s Evaluation</w:t>
        <w:tab/>
        <w:tab/>
        <w:tab/>
        <w:tab/>
        <w:tab/>
        <w:tab/>
        <w:tab/>
        <w:t>Marks in percent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Quizzes                                                                                                  10%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Assignments                                                                                          05%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Midterm                                                                                                 25%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Attendance and Class Presentations                                                      10%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Final term                                                                                              30%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>Practical                                                                                                 20%</w:t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eastAsia="Cambria" w:cs="Cambri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  <w:t>Total: 1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mmended Text Books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. Voet, J.G. Voet and C.W. Pratt 2002. Fundamentals of Biochemistry John Wiley and Sons. Inc., New York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J.M. Berg, J.L. Tymoczko and L. Stryer 2002. Biochemistry. 5th Edition. W. H. Freeman and Company, New York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.M. Devlin (2002). Textbook of Biochemistry with clinical Correlations. 5th Edition. John Wiley and Sons. Inc., New York. </w:t>
      </w:r>
    </w:p>
    <w:p>
      <w:pPr>
        <w:pStyle w:val="Normal"/>
        <w:numPr>
          <w:ilvl w:val="0"/>
          <w:numId w:val="10"/>
        </w:numPr>
        <w:rPr/>
      </w:pPr>
      <w:r>
        <w:rPr/>
        <w:t>N.M. Berg, J.L. Tymoczko and L. Stryer 2006. Biochemistry. 6th Edition. W. H. Freeman &amp; Co Ltd;</w:t>
      </w:r>
    </w:p>
    <w:p>
      <w:pPr>
        <w:pStyle w:val="Normal"/>
        <w:numPr>
          <w:ilvl w:val="0"/>
          <w:numId w:val="10"/>
        </w:numPr>
        <w:rPr/>
      </w:pPr>
      <w:r>
        <w:rPr/>
        <w:t>Harpers  Illustrated  Biochemistry.  (2012).  29th Ed.  By Robert Murray, David  Bender, Kathleen  M.  Botham, Peter  J.  Kennelly, Victor Rodwell, P. Anthony Weil.  McGraw-Hill Medica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b/>
          <w:sz w:val="28"/>
          <w:szCs w:val="28"/>
          <w:u w:val="single"/>
        </w:rPr>
        <w:t>Reference Books:</w:t>
      </w:r>
    </w:p>
    <w:p>
      <w:pPr>
        <w:pStyle w:val="Normal"/>
        <w:rPr/>
      </w:pPr>
      <w:r>
        <w:rPr/>
        <w:t>M. Cox and D.L. Nelson 2005. Lehninger Principles of Biochemistry.  4th Edition, Palgrave Macmilla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alendar of Course contents to be covered during semester  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Course code: BC-201   </w:t>
        <w:tab/>
        <w:tab/>
        <w:t>Course title: Carbohydrates and Lipids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153"/>
        <w:gridCol w:w="2390"/>
      </w:tblGrid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</w:t>
            </w:r>
            <w:r>
              <w:rPr>
                <w:b/>
              </w:rPr>
              <w:t>Week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                                  </w:t>
            </w:r>
            <w:r>
              <w:rPr>
                <w:b/>
              </w:rPr>
              <w:t xml:space="preserve">Course Contents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Reference Chapter(s)</w:t>
            </w:r>
          </w:p>
        </w:tc>
      </w:tr>
      <w:tr>
        <w:trPr>
          <w:trHeight w:val="170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and historical backgrou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rrence, distribution in biosphere and importance  in  life  processes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07</w:t>
            </w:r>
          </w:p>
        </w:tc>
      </w:tr>
      <w:tr>
        <w:trPr>
          <w:trHeight w:val="186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, nomenclature and classification of monosacchrid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,  nomenclature  and  classification of oligosaccharides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07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,  nomenclature  and  classification of polysacchrid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ycoconjugates and their functional roles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07</w:t>
            </w:r>
          </w:p>
        </w:tc>
      </w:tr>
      <w:tr>
        <w:trPr>
          <w:trHeight w:val="186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thesis  and  breakdown  of  monosaccharides,  oligo-saccharides  and  polysaccharide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introduction to major  metabolic pathways and their physiological significance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07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ose and Energy Metabolism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ycolysis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Chapter # 14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ric acid cycle (Kreb’s cycle)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16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ose phosphate pathway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14</w:t>
            </w:r>
          </w:p>
        </w:tc>
      </w:tr>
      <w:tr>
        <w:trPr>
          <w:trHeight w:val="1950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ycogenolysi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coneogenesis</w:t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14</w:t>
            </w:r>
          </w:p>
        </w:tc>
      </w:tr>
      <w:tr>
        <w:trPr>
          <w:trHeight w:val="2007" w:hRule="atLeast"/>
        </w:trPr>
        <w:tc>
          <w:tcPr>
            <w:tcW w:w="1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48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MID TERM EXAM</w:t>
            </w:r>
          </w:p>
          <w:p>
            <w:pPr>
              <w:pStyle w:val="Normal"/>
              <w:spacing w:lineRule="auto" w:line="48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109"/>
        <w:gridCol w:w="2408"/>
      </w:tblGrid>
      <w:tr>
        <w:trPr>
          <w:trHeight w:val="2088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hydrate metabolic disorder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ycooxylate cycle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14</w:t>
            </w:r>
          </w:p>
        </w:tc>
      </w:tr>
      <w:tr>
        <w:trPr>
          <w:trHeight w:val="2088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 and classification of fatty acid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nclature  and  properties  of  fatty acids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10</w:t>
            </w:r>
          </w:p>
        </w:tc>
      </w:tr>
      <w:tr>
        <w:trPr>
          <w:trHeight w:val="2088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aglandins,  thromboxanes  and  leukotrien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acylglycerols: Nomenclature, physical and chemical properties including hydrolysis, Reactions of glycerol.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10</w:t>
            </w:r>
          </w:p>
        </w:tc>
      </w:tr>
      <w:tr>
        <w:trPr>
          <w:trHeight w:val="2088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Triacylglycerols: Nomenclature, physical and chemical properties including hydrolysis, Reactions of glycerol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onification value, rancidity, acid value, iodine value and Reichert–Meissl number.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10</w:t>
            </w:r>
          </w:p>
        </w:tc>
      </w:tr>
      <w:tr>
        <w:trPr>
          <w:trHeight w:val="2148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olipids:  Properties and function of Glycerophospholipids, Sphinogomyelins  and  glycolipid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eroids: Structure, classification, nomenclature and their biological role.  </w:t>
            </w:r>
          </w:p>
          <w:p>
            <w:pPr>
              <w:pStyle w:val="Normal"/>
              <w:spacing w:lineRule="auto" w:line="48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# 10</w:t>
            </w:r>
          </w:p>
        </w:tc>
      </w:tr>
      <w:tr>
        <w:trPr>
          <w:trHeight w:val="1923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</w:rPr>
              <w:t>FINAL EXAM</w:t>
            </w:r>
          </w:p>
        </w:tc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720"/>
      </w:tabs>
      <w:rPr/>
    </w:pPr>
    <w:r>
      <w:rPr/>
      <w:t>Course Outlin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3:30:00Z</dcterms:created>
  <dc:creator>8987</dc:creator>
  <dc:description/>
  <cp:keywords/>
  <dc:language>en-US</dc:language>
  <cp:lastModifiedBy>Dr. Aisha Khalid</cp:lastModifiedBy>
  <cp:lastPrinted>2013-09-06T17:31:00Z</cp:lastPrinted>
  <dcterms:modified xsi:type="dcterms:W3CDTF">2021-04-23T07:46:00Z</dcterms:modified>
  <cp:revision>52</cp:revision>
  <dc:subject/>
  <dc:title/>
</cp:coreProperties>
</file>