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University of Management and Technology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</w:t>
      </w:r>
    </w:p>
    <w:p>
      <w:pPr>
        <w:pStyle w:val="Normal"/>
        <w:rPr/>
      </w:pPr>
      <w:r>
        <w:rPr>
          <w:b/>
        </w:rPr>
        <w:t xml:space="preserve">Course code: </w:t>
      </w:r>
      <w:r>
        <w:rPr>
          <w:b/>
          <w:u w:val="single"/>
        </w:rPr>
        <w:t>BC-402</w:t>
      </w:r>
      <w:r>
        <w:rPr/>
        <w:t xml:space="preserve">                  </w:t>
        <w:tab/>
      </w:r>
      <w:r>
        <w:rPr>
          <w:b/>
        </w:rPr>
        <w:t xml:space="preserve">Course title: </w:t>
      </w:r>
      <w:r>
        <w:rPr>
          <w:b/>
          <w:u w:val="single"/>
        </w:rPr>
        <w:t>Plant Biochemistry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19"/>
      </w:tblGrid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SBC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it Hour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requisite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urce Pers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Aisha Khalid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seling Ti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om#    61          )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sha.khalid@skt.umt.edu.pk</w:t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/Director signature………………………………….</w:t>
      </w:r>
    </w:p>
    <w:p>
      <w:pPr>
        <w:pStyle w:val="Normal"/>
        <w:tabs>
          <w:tab w:val="clear" w:pos="720"/>
          <w:tab w:val="left" w:pos="603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n’s signature……………………………                                  Date……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rning 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e objectives of this course are t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o introduce key concepts of plant biochemistr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o impart knowledge regarding plant pigments, photosynthetic systems and pathways, phytohormones and naturally occurring compounds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arning Methodol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methods include readings, lectures, group discussions, exercises, and assign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s are designed such that ensure greater scholar particip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 Evaluation Criteria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Following is the criteria for the distribution of marks to evaluate final grade in a semester.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s Evaluation</w:t>
        <w:tab/>
        <w:tab/>
        <w:tab/>
        <w:tab/>
        <w:tab/>
        <w:tab/>
        <w:tab/>
        <w:t>Marks in percen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Quizzes                                                                                                  1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Assignments                                                                                          1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Midterm                                                                                                 25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inal term                                                                                              35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Practical                                                                                                 20%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Total: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  <w:u w:val="single"/>
        </w:rPr>
        <w:t>Recommended Text Books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iochemistry and Molecular Biology of Plant Hormones. (1999). Edited by P. J. J., Haykaas, M. A. Hall, &amp; K.R. Libbenga, Science Pub. Co.</w:t>
      </w:r>
    </w:p>
    <w:p>
      <w:pPr>
        <w:pStyle w:val="Normal"/>
        <w:numPr>
          <w:ilvl w:val="0"/>
          <w:numId w:val="4"/>
        </w:numPr>
        <w:rPr/>
      </w:pPr>
      <w:r>
        <w:rPr/>
        <w:t>Plant Biochemistry by T. Wood &amp; Merc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  <w:u w:val="single"/>
        </w:rPr>
        <w:t>Reference Book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hninger Principles of Biochemistry, by David L. Nelson and Michael M. Cox, 6th Edition, Macmillan International Edition.</w:t>
      </w:r>
    </w:p>
    <w:p>
      <w:pPr>
        <w:pStyle w:val="Normal"/>
        <w:numPr>
          <w:ilvl w:val="0"/>
          <w:numId w:val="2"/>
        </w:numPr>
        <w:rPr/>
      </w:pPr>
      <w:r>
        <w:rPr/>
        <w:t>Plant Biochemistry by Hans-Walter He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lendar of Course contents to be covered during semester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Course code: BC-402  </w:t>
        <w:tab/>
        <w:tab/>
        <w:t xml:space="preserve">                                              Course title: Plant Biochemistry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53"/>
        <w:gridCol w:w="2390"/>
      </w:tblGrid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</w:t>
            </w:r>
            <w:r>
              <w:rPr>
                <w:b/>
              </w:rPr>
              <w:t>Week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                              </w:t>
            </w:r>
            <w:r>
              <w:rPr>
                <w:b/>
              </w:rPr>
              <w:t xml:space="preserve">Course Contents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Reference Chapter(s)</w:t>
            </w:r>
          </w:p>
        </w:tc>
      </w:tr>
      <w:tr>
        <w:trPr>
          <w:trHeight w:val="17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>Introduction to Mesophyll cells, cellular membranes, organelles, transporters and their types.</w:t>
            </w:r>
          </w:p>
          <w:p>
            <w:pPr>
              <w:pStyle w:val="Normal"/>
              <w:spacing w:before="60" w:after="60"/>
              <w:rPr>
                <w:rFonts w:eastAsia="Cambria" w:cs="Cambria"/>
                <w:szCs w:val="23"/>
              </w:rPr>
            </w:pPr>
            <w:r>
              <w:rPr>
                <w:rFonts w:eastAsia="Cambria" w:cs="Cambria"/>
                <w:szCs w:val="23"/>
              </w:rPr>
              <w:t xml:space="preserve"> 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pter # 1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 Biochemistry by Hans-Walter Heldt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eneral Features of photosynthesis, Light Absorption, Hills reaction, Electron-driven electron flow 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9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ninger Principles of Biochemistry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otosystems and their types, Features of bacterial photosystems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pter # 19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ninger Principles of Biochemistry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 xml:space="preserve">ATP synthesis by photophosphorylation, Oxygen evolving complex in photophosphorylation </w:t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ter # 20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ninger Principles of Biochemistry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 xml:space="preserve">Photosynthetic carbohydrate synthesis, Photorespiration and C4 plants </w:t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pter # 20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ninger Principles of Biochemistry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 xml:space="preserve">CAM pathway, Biosynthesis of Starch and Sucrose </w:t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ter # 20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hninger Principles of Biochemistry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 xml:space="preserve">Photorespiration, Regulation of photosynthesis light and dark reactions </w:t>
            </w:r>
          </w:p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pter # 20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ninger Principles of Biochemistry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 xml:space="preserve">Nitrogen assimilation in plants including reduction of nitrate to ammonia 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t Biochemistry by Hans-Walter Heldt</w:t>
            </w:r>
          </w:p>
        </w:tc>
      </w:tr>
      <w:tr>
        <w:trPr>
          <w:trHeight w:val="20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3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Cs w:val="23"/>
              </w:rPr>
            </w:pPr>
            <w:r>
              <w:rPr>
                <w:b/>
                <w:color w:val="FF0000"/>
                <w:sz w:val="28"/>
                <w:szCs w:val="23"/>
              </w:rPr>
              <w:t>MID TERM EXAM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FF000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3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09"/>
        <w:gridCol w:w="2408"/>
      </w:tblGrid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Cs w:val="23"/>
              </w:rPr>
            </w:pPr>
            <w:r>
              <w:rPr>
                <w:szCs w:val="23"/>
              </w:rPr>
              <w:t>Transport of ammonia within biological systems, nitrate assimilation in different compartments of the plant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ter # 10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 Biochemistry by Hans-Walter Held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Phytohormones and related compound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9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 Biochemistry by Hans-Walter Heldt</w:t>
            </w:r>
          </w:p>
        </w:tc>
      </w:tr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Signal transduction in plant cell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9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 Biochemistry by Hans-Walter Heldt</w:t>
            </w:r>
          </w:p>
        </w:tc>
      </w:tr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Secondary metabolites and their ecological effect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6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 Biochemistry by Hans-Walter Heldt</w:t>
            </w:r>
          </w:p>
        </w:tc>
      </w:tr>
      <w:tr>
        <w:trPr>
          <w:trHeight w:val="214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Secondary metabolites and their ecological effect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6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 Biochemistry by Hans-Walter Heldt</w:t>
            </w:r>
          </w:p>
        </w:tc>
      </w:tr>
      <w:tr>
        <w:trPr>
          <w:trHeight w:val="1923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FINAL EXAM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30:00Z</dcterms:created>
  <dc:creator>8987</dc:creator>
  <dc:description/>
  <cp:keywords/>
  <dc:language>en-US</dc:language>
  <cp:lastModifiedBy>Dr. Aisha Khalid</cp:lastModifiedBy>
  <cp:lastPrinted>2013-09-06T17:31:00Z</cp:lastPrinted>
  <dcterms:modified xsi:type="dcterms:W3CDTF">2021-04-23T08:00:00Z</dcterms:modified>
  <cp:revision>64</cp:revision>
  <dc:subject/>
  <dc:title/>
</cp:coreProperties>
</file>